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29.03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6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приеме на работу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и проведении стажировки Фамилия И.О.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ПУСТИТЬ: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bookmarkStart w:id="0" w:name="_Hlk162100429"/>
      <w:r>
        <w:rPr>
          <w:sz w:val="28"/>
          <w:szCs w:val="28"/>
        </w:rPr>
        <w:t xml:space="preserve">ФАМИЛИЯ Имя Отчество, водителя автомобиля 4-го разряда </w:t>
      </w:r>
      <w:bookmarkEnd w:id="0"/>
      <w:r>
        <w:rPr>
          <w:sz w:val="28"/>
          <w:szCs w:val="28"/>
        </w:rPr>
        <w:t>структурного подразделения, прошедшего стажировку с 25.03.2024 по 28.03.2024, всего 32 часа, к самостоятельной работе на автомобилях категории «В» с 29.03.2024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каз от 25.03.2024 № 15-к «О приеме на работу и проведении стажировки Фамилия И.О.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рточка стажировки водителя от 25.03.2024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29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2:42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24T13:38:00Z</dcterms:modified>
  <cp:revision>4</cp:revision>
  <dc:subject/>
  <dc:title>О предоставлении отпуска</dc:title>
</cp:coreProperties>
</file>