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2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нового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тракта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стечением максимального срока действия контракта от 01.02.2019 № 10, заключенного с Фамилия И.О., секретарем приемной,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ФАМИЛИЯ Имя Отчество, секретарем приемной, новый контракт от 01.02.2024 № 3 сроком на 2 (два) года с 01.02.2024 по 31.01.2026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домление от 29.12.2023 № 106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01.02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00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4:05:00Z</dcterms:modified>
  <cp:revision>3</cp:revision>
  <dc:subject/>
  <dc:title>О предоставлении отпуска</dc:title>
</cp:coreProperties>
</file>