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05.04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л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 командировании Фамилия И.О.</w:t>
      </w:r>
    </w:p>
    <w:p>
      <w:pPr>
        <w:pStyle w:val="Justify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Justify"/>
        <w:spacing w:before="0" w:after="0"/>
        <w:rPr/>
      </w:pPr>
      <w:r>
        <w:rPr>
          <w:color w:val="000000"/>
          <w:sz w:val="28"/>
          <w:szCs w:val="28"/>
        </w:rPr>
        <w:t>1. КОМАНДИРОВАТЬ</w:t>
      </w:r>
      <w:r>
        <w:rPr>
          <w:sz w:val="28"/>
          <w:szCs w:val="28"/>
        </w:rPr>
        <w:t>: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Я Имя Отчество, водителя автомобиля 4-го разряда структурного подразделения, в г. Гродно на 2 дня с 07.04.2024 по 08.04.2024 в связи с выездом руководителя учреждения к месту служебной командировки и обратно с предоставлением согласно статье 69 Трудового кодекса Республики Беларусь неоплачиваемого дня отдыха 09.04.2024 в связи с командированием для выполнения работы в свой выходной день 07.04.2024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произвести оплату командировочных расходов в соответствии с законодательством.</w:t>
      </w:r>
    </w:p>
    <w:p>
      <w:pPr>
        <w:pStyle w:val="Justif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Фамилия И.О. на служебную командировку в свой выходной день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0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A0justify">
    <w:name w:val="a0-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4:06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0T14:09:00Z</dcterms:modified>
  <cp:revision>3</cp:revision>
  <dc:subject/>
  <dc:title>О предоставлении отпуска</dc:title>
</cp:coreProperties>
</file>