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командировании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КОМАНДИРОВА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ФАМИЛИЯ Имя Отчество, специалиста по кадрам, в г. Дзержинск Минской области на 2 дня с 10.04.2024 по 11.04.2024 для участия в семинаре для специалистов кадровых служб и руководителей учреждений культуры Республики Беларусь</w:t>
      </w:r>
      <w:r>
        <w:rPr/>
        <w:t xml:space="preserve"> </w:t>
      </w:r>
      <w:r>
        <w:rPr>
          <w:sz w:val="28"/>
          <w:szCs w:val="28"/>
        </w:rPr>
        <w:t>с ежедневным возвращением из места командировки к месту жительства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произвести оплату командировочных расходов в соответствии с законодательством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культуры Республики Беларусь от 05.04.2024 № 01-11/23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3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4:04:00Z</dcterms:modified>
  <cp:revision>3</cp:revision>
  <dc:subject/>
  <dc:title>О предоставлении отпуска</dc:title>
</cp:coreProperties>
</file>