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командирова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КОМАНДИРОВА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1.1. ФАМИЛИЯ Имя Отчество, специалиста по кадрам, в г. Гродно на 1 день 10.04.2024 для участия в семинаре для специалистов кадровых служб и руководителей учреждений культуры Республики Беларусь.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1.2. ИВАНОВА Ивана Ивановича, водителя автомобиля 4 разряда, в г. Гродно на 1 день 10.04.2024 для доставки Фамилия И.О. к месту командировки и обратно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произвести оплату командировочных расходов в соответствии с законодательством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культуры Республики Беларусь от 05.04.2024 № 01-11/2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И. Иванов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5.04.2024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13:31:00Z</dcterms:modified>
  <cp:revision>3</cp:revision>
  <dc:subject/>
  <dc:title>О предоставлении отпуска</dc:title>
</cp:coreProperties>
</file>