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ложен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на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одпункта 14.1 пункта 14 Правил внутреннего трудового распорядка Учреждения «Наименование» и в соответствии с подпунктом 3.3 пункта 3 Декрета Президента Республики Беларусь от 15.12.2014 № 5 «Об усилении требований к руководящим кадрам и работникам организаций» за прогул без уважительных причин 08.04.2024 в течение всего рабоч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ЛИШИТЬ: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-й категории, </w:t>
      </w:r>
      <w:r>
        <w:rPr>
          <w:color w:val="000000"/>
          <w:sz w:val="28"/>
          <w:szCs w:val="28"/>
        </w:rPr>
        <w:t>стимулирующих выплат полностью сроком на 2 месяца, начиная с мая 2024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08.04.2024 № 3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об отсутствии работника на рабочем месте от 08.04.2024 № 2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снительная записка Фамилия И.О. от 08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4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14:12:00Z</dcterms:modified>
  <cp:revision>3</cp:revision>
  <dc:subject/>
  <dc:title>О предоставлении отпуска</dc:title>
</cp:coreProperties>
</file>