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10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О переводе Фамилия И.О.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на другую постоянную работу</w:t>
      </w:r>
    </w:p>
    <w:p>
      <w:pPr>
        <w:pStyle w:val="Normal"/>
        <w:ind w:left="7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ВЕСТИ: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 Имя Отчество, секретаря приемной, на должность специалиста по кадрам 10.04.2024 с заключением контракта на 1 (один) год с 10.04.2024 по 09.04.2025 с окладом согласно штатному расписанию и на условиях, определенных контрактом.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</w:rPr>
              <w:t>1. Заявление Фамилия И.О от 10.04.2024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акт от 10.04.2024 № 5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10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7:28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3-24T13:42:00Z</dcterms:modified>
  <cp:revision>5</cp:revision>
  <dc:subject/>
  <dc:title>О предоставлении отпуска</dc:title>
</cp:coreProperties>
</file>