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БЛАНК ОРГАНИЗАЦИИ (УЧРЕЖДЕНИЯ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</w:t>
      </w:r>
    </w:p>
    <w:p>
      <w:pPr>
        <w:pStyle w:val="Normal"/>
        <w:ind w:hanging="0"/>
        <w:rPr>
          <w:lang w:val="be-BY"/>
        </w:rPr>
      </w:pPr>
      <w:r>
        <w:rPr>
          <w:i/>
          <w:iCs/>
          <w:u w:val="single"/>
        </w:rPr>
        <w:t>10.04.2024</w:t>
      </w:r>
      <w:r>
        <w:rPr/>
        <w:t xml:space="preserve"> № </w:t>
      </w:r>
      <w:r>
        <w:rPr>
          <w:i/>
          <w:iCs/>
          <w:u w:val="single"/>
        </w:rPr>
        <w:t xml:space="preserve">15-к </w:t>
      </w:r>
      <w:r>
        <w:rPr>
          <w:i/>
          <w:iCs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воде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на другую постоянную работу</w:t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с медицински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м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уборщика помещений 2-го разряда структурного подразделения, на должность музейного смотрителя с заключением контракта сроком на 2 (два) года с 10.04.2024 по 09.04.2026 с сохранением прежнего среднего заработка в течение 2 (двух) недель со дня перевод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ключение медико-реабилитационной экспертной комиссии от 07.04.2024 № 33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е о переводе от 07.04.2024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акт от 10.04.2024 № 12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34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07:39:00Z</dcterms:modified>
  <cp:revision>3</cp:revision>
  <dc:subject/>
  <dc:title>О предоставлении отпуска</dc:title>
</cp:coreProperties>
</file>