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воде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на контрактную форму найм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 (</w:t>
      </w:r>
      <w:r>
        <w:rPr>
          <w:i/>
          <w:iCs/>
          <w:sz w:val="28"/>
          <w:szCs w:val="28"/>
        </w:rPr>
        <w:t>обоснование необходимости перевода</w:t>
      </w:r>
      <w:r>
        <w:rPr>
          <w:sz w:val="28"/>
          <w:szCs w:val="28"/>
        </w:rPr>
        <w:t>)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секретаря приемной, работающего по трудовому договору от 01.05.2020 № 8, на контрактную форму найма и заключить с ней контракт на срок 2 (два) года с 01.04.2024 по 31.03.2026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домление от 25.02.2024 № 20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ие работника на продолжение работы с изменившимися существенными условиями труд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акт от 01.04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3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6:00Z</dcterms:modified>
  <cp:revision>4</cp:revision>
  <dc:subject/>
  <dc:title>О предоставлении отпуска</dc:title>
</cp:coreProperties>
</file>