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мещении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 связи с приобретением нового легкового автомобиля</w:t>
      </w:r>
    </w:p>
    <w:p>
      <w:pPr>
        <w:pStyle w:val="Normal"/>
        <w:ind w:left="78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МЕСТИТЬ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МИЛИЯ Имя Отчество, </w:t>
      </w:r>
      <w:r>
        <w:rPr>
          <w:color w:val="000000"/>
          <w:sz w:val="28"/>
          <w:szCs w:val="28"/>
        </w:rPr>
        <w:t xml:space="preserve">водителя автомобиля 4-го разряда 2-го класса, с 10.04.2024 со служебного легкового автомобил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koda Octavia, регистрационный номер АР 1247-7, на служебный легковой автомобиль Geely Emgrand, регистрационный номер КА 1478-7,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ii.by/tx.dll?d=33380&amp;a=2402" \l "a2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еспублики Беларусь.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начальника структурного подразделения от 05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2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2:00Z</dcterms:modified>
  <cp:revision>4</cp:revision>
  <dc:subject/>
  <dc:title>О предоставлении отпуска</dc:title>
</cp:coreProperties>
</file>