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ереносе трудового отпуска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аступлением у Фамилия Имя Отчество, экономиста 1-й категории, срока отпуска по беременности и родам </w:t>
      </w:r>
      <w:r>
        <w:rPr>
          <w:color w:val="000000"/>
          <w:sz w:val="28"/>
          <w:szCs w:val="28"/>
          <w:lang w:val="en-US" w:eastAsia="en-US"/>
        </w:rPr>
        <w:t>на основании пункта 2 части первой статьи 171 Трудового кодекса Республики Беларусь</w:t>
      </w:r>
    </w:p>
    <w:p>
      <w:pPr>
        <w:pStyle w:val="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НЕСТИ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экономисту 1-й категории, трудовой отпуск продолжительностью 29 (двадцать девять) календарных дней на другое время текущего рабочего года: с 08.07.2024 по 05.08.2024 за период с 10.10.2023 по 09.10.2024.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Специалисту по кадрам Ивановой И.И. внести изменение в график трудовых отпусков на 2024 год.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10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сток временной нетрудоспособности от 10.04.2024 № БП 023456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И.И.Иван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.04.202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strochnik">
    <w:name w:val="podstrochn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nomarg">
    <w:name w:val="a0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Justifynomarg">
    <w:name w:val="justify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">
    <w:name w:val="a0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Podstrochnikp">
    <w:name w:val="podstrochnik_p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7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07:32:00Z</dcterms:modified>
  <cp:revision>3</cp:revision>
  <dc:subject/>
  <dc:title>О предоставлении отпуска</dc:title>
</cp:coreProperties>
</file>