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ереносе трудового отпуска 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аличием путевки на оздоровление в санаторий «Приднепровский»</w:t>
      </w:r>
    </w:p>
    <w:p>
      <w:pPr>
        <w:pStyle w:val="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"/>
        <w:spacing w:before="0" w:after="0"/>
        <w:rPr/>
      </w:pPr>
      <w:r>
        <w:rPr>
          <w:color w:val="000000"/>
          <w:sz w:val="28"/>
          <w:szCs w:val="28"/>
        </w:rPr>
        <w:t>1. ПЕРЕНЕСТИ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/>
      </w:pPr>
      <w:r>
        <w:rPr>
          <w:sz w:val="28"/>
          <w:szCs w:val="28"/>
        </w:rPr>
        <w:t>ФАМИЛИЯ Имя Отчество, экономисту 1-й категории, начало трудового отпуска продолжительностью 29 (двадцать девять) календарных дней, запланированного в графике трудовых отпусков в период с 08.07.2024 по 05.08.2024, на 20.05.2024.</w:t>
      </w:r>
    </w:p>
    <w:p>
      <w:pPr>
        <w:pStyle w:val="Justify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 Специалисту по кадрам Ивановой И.И. внести изменение в график трудовых отпусков на 2024 год.</w:t>
      </w:r>
    </w:p>
    <w:p>
      <w:pPr>
        <w:pStyle w:val="Justify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03.04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опия путевки на оздоровление в санаторий «Приднепровский»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т </w:t>
            </w:r>
            <w:r>
              <w:rPr>
                <w:color w:val="000000"/>
                <w:sz w:val="28"/>
                <w:szCs w:val="28"/>
                <w:lang w:eastAsia="en-US"/>
              </w:rPr>
              <w:t>03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4.20</w:t>
            </w: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color w:val="000000"/>
                <w:sz w:val="28"/>
                <w:szCs w:val="28"/>
                <w:lang w:eastAsia="en-US"/>
              </w:rPr>
              <w:t>5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И.И.Иван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.04.202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strochnik">
    <w:name w:val="podstrochn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A0nomarg">
    <w:name w:val="a0_nomarg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Justifynomarg">
    <w:name w:val="justify_nomarg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A0">
    <w:name w:val="a0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Podstrochnikp">
    <w:name w:val="podstrochnik_p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8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0T07:23:00Z</dcterms:modified>
  <cp:revision>5</cp:revision>
  <dc:subject/>
  <dc:title>О предоставлении отпуска</dc:title>
</cp:coreProperties>
</file>