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водителю автомобиля 4 разряда структурного подразделения, </w:t>
      </w:r>
      <w:r>
        <w:rPr>
          <w:color w:val="000000"/>
          <w:sz w:val="28"/>
          <w:szCs w:val="28"/>
          <w:lang w:val="en-US" w:eastAsia="en-US"/>
        </w:rPr>
        <w:t xml:space="preserve">отпуск </w:t>
      </w:r>
      <w:r>
        <w:rPr>
          <w:color w:val="000000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3 (три) календарных дня в связи с рождением ребенка с 08.04.2024 по 10.04.2024 с сохранением среднего заработка на основании части 2 статьи 190 Трудового кодекса Республики Беларусь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8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идетельство о рождении ребенка от 08.04.2024 АА № 55555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20 Коллективного договора Учреждения на 2024 -2027 годы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3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36:00Z</dcterms:modified>
  <cp:revision>3</cp:revision>
  <dc:subject/>
  <dc:title>О предоставлении отпуска</dc:title>
</cp:coreProperties>
</file>