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8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О предоставлении отпуска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водителю автомобиля 4 разряда структурного подразделения, </w:t>
      </w:r>
      <w:r>
        <w:rPr>
          <w:color w:val="000000"/>
          <w:sz w:val="28"/>
          <w:szCs w:val="28"/>
          <w:lang w:val="en-US" w:eastAsia="en-US"/>
        </w:rPr>
        <w:t xml:space="preserve">отпуск </w:t>
      </w:r>
      <w:r>
        <w:rPr>
          <w:color w:val="000000"/>
          <w:sz w:val="28"/>
          <w:szCs w:val="28"/>
          <w:lang w:eastAsia="en-US"/>
        </w:rPr>
        <w:t xml:space="preserve">на </w:t>
      </w:r>
      <w:r>
        <w:rPr>
          <w:sz w:val="28"/>
          <w:szCs w:val="28"/>
        </w:rPr>
        <w:t>3 (три) календарных дня в связи со смертью близкого родственника (матери) с 08.04.2024 по 10.04.2024 с сохранением среднего заработка на основании части 2 статьи 190 Трудового кодекса Республики Беларусь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08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рачебное свидетельство о смерти Учреждение здравоохранения «37-я городская поликлиника» от 08.04.2024 № 5-С/19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нкт 20 Коллективного договора Учреждения на 2024 -2027 годы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8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8:01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8T18:04:00Z</dcterms:modified>
  <cp:revision>3</cp:revision>
  <dc:subject/>
  <dc:title>О предоставлении отпуска</dc:title>
</cp:coreProperties>
</file>