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2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 предоставлении дополнительного</w:t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  <w:lang w:val="en-US" w:eastAsia="en-US"/>
        </w:rPr>
        <w:t>свободного от работы дн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color w:val="000000"/>
          <w:sz w:val="28"/>
          <w:szCs w:val="28"/>
          <w:lang w:val="en-US" w:eastAsia="en-US"/>
        </w:rPr>
        <w:t xml:space="preserve">частью </w:t>
      </w:r>
      <w:r>
        <w:rPr>
          <w:color w:val="000000"/>
          <w:sz w:val="28"/>
          <w:szCs w:val="28"/>
          <w:lang w:eastAsia="en-US"/>
        </w:rPr>
        <w:t xml:space="preserve">второй статьи </w:t>
      </w:r>
      <w:r>
        <w:rPr>
          <w:color w:val="000000"/>
          <w:sz w:val="28"/>
          <w:szCs w:val="28"/>
          <w:lang w:val="en-US" w:eastAsia="en-US"/>
        </w:rPr>
        <w:t>265 Трудового кодекса Республики Беларусь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ЕДО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, специалисту по кадрам,</w:t>
      </w:r>
      <w:r>
        <w:rPr/>
        <w:t xml:space="preserve"> </w:t>
      </w:r>
      <w:r>
        <w:rPr>
          <w:sz w:val="28"/>
          <w:szCs w:val="28"/>
        </w:rPr>
        <w:t xml:space="preserve">дополнительный свободный от работы день в неделю (пятница) с 12.04.2024 по 31.12.2024 с оплатой в размере среднего заработка как матери, воспитывающей </w:t>
      </w:r>
      <w:r>
        <w:rPr>
          <w:sz w:val="28"/>
          <w:szCs w:val="28"/>
          <w:lang w:val="en-US"/>
        </w:rPr>
        <w:t>троих детей в возрасте до шестнадцати лет</w:t>
      </w:r>
      <w:r>
        <w:rPr>
          <w:sz w:val="28"/>
          <w:szCs w:val="28"/>
        </w:rPr>
        <w:t>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1. Заявление Фамилия И.О. от 11.04.2024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видетельство о заключении брака от </w:t>
            </w: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</w:t>
            </w: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I-ВН № 0</w:t>
            </w: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>208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видетельство о рождении от </w:t>
            </w: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1</w:t>
            </w: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I-ВН № 0</w:t>
            </w: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>897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Свидетельство о рождении от 05.08.2016 I-ВН № 0174997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Свидетельство о рождении от 22.11.2019 I-ВН № 0185848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6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правка о месте жительства и о составе семьи от </w:t>
            </w: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3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7. 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авка о том, что гражданин является обучающимся</w:t>
            </w:r>
            <w:r>
              <w:rPr>
                <w:color w:val="000000"/>
                <w:sz w:val="28"/>
                <w:szCs w:val="28"/>
                <w:lang w:eastAsia="en-US"/>
              </w:rPr>
              <w:t>, от 01.04.2024 № 58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 Справка о том, что гражданин является обучающимся, от 01.04.2024 № 59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 Справка о том, что гражданин является обучающимся, от 01.04.2024 № 60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 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авка о месте работы, службы и занимаемой должност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т 02.04.2024 № 01-11/123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2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6T09:22:00Z</dcterms:modified>
  <cp:revision>3</cp:revision>
  <dc:subject/>
  <dc:title>О предоставлении отпуска</dc:title>
</cp:coreProperties>
</file>