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7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3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 предоставлении социального 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тпуска в связи с получением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Justif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экономисту 2-й категории, социальный отпуск в связи с получением образования с сохранением заработной платы продолжительностью 19 календарных дней с 03.06.2024 по 21.06.2024 на основании части третьей статьи 216 Трудового кодекса Республики Беларусь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25.05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равка-вызов от 24.05.2024 № 135-15.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7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4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7:57:00Z</dcterms:modified>
  <cp:revision>4</cp:revision>
  <dc:subject/>
  <dc:title>О предоставлении отпуска</dc:title>
</cp:coreProperties>
</file>