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 предоставлении трудов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уборщику помещений 2 разряда структурного подразделения, трудовой отпуск за период с 01.12.2023 по 30.11.2024 на 29 (двадцать девять) календарных дней с 10.04.2024 по 10.05.2024, в том числе основной отпуск 24 календарных дня и дополнительный поощрительный отпуск в соответствии со статьей 26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дового кодекса Республики Беларусь 5 календарных дней, за первый рабочий год до истечения 6 месяцев работы перед отпуском по беременности и рода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1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ение врачебно-консультационной комиссии от 29.03.2024 № 2536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2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0:20:00Z</dcterms:modified>
  <cp:revision>5</cp:revision>
  <dc:subject/>
  <dc:title>О предоставлении отпуска</dc:title>
</cp:coreProperties>
</file>