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О предоставлении трудового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тпуска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/>
      </w:pPr>
      <w:r>
        <w:rPr>
          <w:sz w:val="28"/>
          <w:szCs w:val="28"/>
        </w:rPr>
        <w:t>ФАМИЛИЯ Имя Отчество, секретарю приемной, часть трудового отпуска за период с 01.06.2023 по 31.05.2024 на 5 (пять) календарных дней с 15.04.2024 по 19.04.2024, в том числе основной отпуск 5 календарных дней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Фамилия И.О. от 01.04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06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10:07:00Z</dcterms:modified>
  <cp:revision>3</cp:revision>
  <dc:subject/>
  <dc:title>О предоставлении отпуска</dc:title>
</cp:coreProperties>
</file>