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О предоставлении трудового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ФАМИЛИЯ Имя Отчество, секретарю приемной, часть трудового отпуска за период с 01.06.2023 по 31.05.2024 на 14 (четырнадцать) календарных дней с 15.04.2024 по 28.04.2024, в том числе основной отпуск 14 календарных дней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1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фик отпусков на 2024 год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0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10:08:00Z</dcterms:modified>
  <cp:revision>4</cp:revision>
  <dc:subject/>
  <dc:title>О предоставлении отпуска</dc:title>
</cp:coreProperties>
</file>