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12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/>
      </w:pPr>
      <w:r>
        <w:rPr>
          <w:sz w:val="28"/>
          <w:szCs w:val="28"/>
        </w:rPr>
        <w:t>О привлечении к работе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в выходной день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последствиями стихии для устранения обстоятельств, которые нарушили нормальное функционирование освещения Учреждения «Название»</w:t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"/>
        <w:spacing w:before="0" w:after="0"/>
        <w:rPr/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 Имя Отчество, электрика структурного подразделения, привлечь к работе в выходной день 13.04.2024.</w:t>
      </w:r>
    </w:p>
    <w:p>
      <w:pPr>
        <w:pStyle w:val="Normal"/>
        <w:rPr/>
      </w:pPr>
      <w:r>
        <w:rPr>
          <w:sz w:val="28"/>
          <w:szCs w:val="28"/>
        </w:rPr>
        <w:t>2. Бухгалтерии за каждый час работы в выходной день сверх заработной платы, начисленной Фамилия И.О. за указанное время, произвести доплату в размере часового оклада (</w:t>
      </w:r>
      <w:r>
        <w:rPr>
          <w:i/>
          <w:sz w:val="28"/>
          <w:szCs w:val="28"/>
        </w:rPr>
        <w:t>для бюджетных организаций</w:t>
      </w:r>
      <w:r>
        <w:rPr>
          <w:sz w:val="28"/>
          <w:szCs w:val="28"/>
        </w:rPr>
        <w:t xml:space="preserve">) в соответствии с частью первой статьи 69 Трудового кодекса Республики Беларусь 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ая записка руководителя структурного подразделения от 12.04.2024 № 2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2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00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10T12:12:00Z</dcterms:modified>
  <cp:revision>3</cp:revision>
  <dc:subject/>
  <dc:title>О предоставлении отпуска</dc:title>
</cp:coreProperties>
</file>