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ивлечении к работе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 выходной день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подготовки квартального отчета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Имя Отчество, экономиста 1-й категории, привлечь с ее согласия к работе в выходной день 13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енсировать Фамилия И.О. работу в выходной день предоставлением другого неоплачиваемого дня отдыха по ее заявлению в течение текущего календарного год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12.04.2024 № 2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е Фамилия И.О. от 12.04.2024 о согласии на привлечение к работе в выходной ден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4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3:26:00Z</dcterms:modified>
  <cp:revision>3</cp:revision>
  <dc:subject/>
  <dc:title>О предоставлении отпуска</dc:title>
</cp:coreProperties>
</file>