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7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привлечении к работе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в государственный праздник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 Имя Отчество, режиссера по организации массовых праздников и театрализованных представлений, привлечь с ее согласия к работе в государственный праздник 09.05.2024 для участия в проведении массового мероприятия.</w:t>
      </w:r>
    </w:p>
    <w:p>
      <w:pPr>
        <w:pStyle w:val="Normal"/>
        <w:rPr/>
      </w:pPr>
      <w:r>
        <w:rPr>
          <w:sz w:val="28"/>
          <w:szCs w:val="28"/>
        </w:rPr>
        <w:t>2. Бухгалтерии за каждый час работы в выходной день сверх заработной платы, начисленной Фамилия И.О. за указанное время, произвести доплату в размере часового оклада (для бюджетных организаций) в соответствии с частью первой статьи 69 Трудового кодекса Республики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 работу в государственный праздник предоставить Фамилия И.О. другой неоплачиваемый день отдыха по ее заявлению в течение текущего календарного года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ение от 06.05.2024 № 1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е Фамилия И.О. от 06.05.202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согласии на привлечение к работе в государственный праздник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  <w:r>
              <w:rPr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7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9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3:38:00Z</dcterms:modified>
  <cp:revision>3</cp:revision>
  <dc:subject/>
  <dc:title>О предоставлении отпуска</dc:title>
</cp:coreProperties>
</file>