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должность специалиста по кадрам с 10.06.2024 в порядке перевода с заключением контракта сроком на 1 (один) год с 10.06.2024 по 09.06.2025 с окладом согласно штатному расписанию и на условиях, определенных контракт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. от 10.06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исьмо об увольнении работника в порядке перевода к другому нанимателю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01.06.2024 № 01-12/146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акт от 10.06.2024 № 13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4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8:00Z</dcterms:modified>
  <cp:revision>4</cp:revision>
  <dc:subject/>
  <dc:title>О предоставлении отпуска</dc:title>
</cp:coreProperties>
</file>