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5.03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и проведении стажировки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ПРИНЯТЬ:</w:t>
      </w:r>
    </w:p>
    <w:p>
      <w:pPr>
        <w:pStyle w:val="Justify"/>
        <w:spacing w:before="0" w:after="0"/>
        <w:ind w:firstLine="709"/>
        <w:jc w:val="both"/>
        <w:rPr/>
      </w:pPr>
      <w:bookmarkStart w:id="0" w:name="_Hlk162100429"/>
      <w:r>
        <w:rPr>
          <w:sz w:val="28"/>
          <w:szCs w:val="28"/>
        </w:rPr>
        <w:t xml:space="preserve">ФАМИЛИЯ Имя Отчество 25.03.2024 водителем автомобиля 4-го разряда </w:t>
      </w:r>
      <w:bookmarkEnd w:id="0"/>
      <w:r>
        <w:rPr>
          <w:sz w:val="28"/>
          <w:szCs w:val="28"/>
        </w:rPr>
        <w:t xml:space="preserve">в структурное подразделение с заключением контракта сроком на 1 (один) год </w:t>
      </w:r>
      <w:bookmarkStart w:id="1" w:name="_Hlk162099424"/>
      <w:r>
        <w:rPr>
          <w:sz w:val="28"/>
          <w:szCs w:val="28"/>
        </w:rPr>
        <w:t>с 25.03.2024 по 24.03.2025</w:t>
      </w:r>
      <w:bookmarkEnd w:id="1"/>
      <w:r>
        <w:rPr>
          <w:sz w:val="28"/>
          <w:szCs w:val="28"/>
        </w:rPr>
        <w:t xml:space="preserve"> с оплатой труда согласно штатному расписанию с предварительным испытанием сроком 3 (три) месяца и заключением договора о полной индивидуальной материальной ответственности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 от 25.03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акт от 25.03.2024 № 5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говор о полной индивидуальной материальной ответственности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ПРО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, водителю автомобиля 4-го разряда структурного подразделения, с 25.03.2024 стажировку на рабочем месте продолжительностью не менее 32 часов на автомобиле марки Шкода Октавиа, государственный номер 5100 АН-7. Наставником стажировки назначить ИВАНОВА Ивана Ивановича, заместителя директ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прохождения Фамилия И.О. стажировки ПЕТРОВУ Петру Петровичу, ведущему инженеру по охране труда, провести проверку знаний по вопросам охраны труда в соответствующей комиссии с оформлением протокола проверк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стажировки, соблюдение правил охраны труда возложить на начальника структурного подразделения НИКОЛАЕВА Николая Николаевич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ция о порядке проведения стажировки водителей механических транспортных средств, утвержденная постановлением Министерства транспорта и коммуникаций Республики Беларусь от 23.10.2012 № 46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ладная записка Николаева Н.Н. от 25.03.2024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И. Ивано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5.03.202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П. Петро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5.03.202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Н. Николае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5.03.202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27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38:00Z</dcterms:modified>
  <cp:revision>6</cp:revision>
  <dc:subject/>
  <dc:title>О предоставлении отпуска</dc:title>
</cp:coreProperties>
</file>