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МИЛИЯ Имя Отчество 25.03.2024 водителем автомобиля 4-го разряда в структурное подразделение с заключением контракта сроком на 1 (один) год </w:t>
      </w:r>
      <w:bookmarkStart w:id="0" w:name="_Hlk162099424"/>
      <w:r>
        <w:rPr>
          <w:sz w:val="28"/>
          <w:szCs w:val="28"/>
        </w:rPr>
        <w:t>с 25.03.2024 по 24.03.2025</w:t>
      </w:r>
      <w:bookmarkEnd w:id="0"/>
      <w:r>
        <w:rPr>
          <w:sz w:val="28"/>
          <w:szCs w:val="28"/>
        </w:rPr>
        <w:t xml:space="preserve"> с оплатой труда согласно штатному расписанию с предварительным испытанием сроком 3 (три) месяца и заключением договора о полной индивидуальной материальной ответственности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5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25.03.2024 № 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ор о полной индивидуальной материальной ответственност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14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8:00Z</dcterms:modified>
  <cp:revision>7</cp:revision>
  <dc:subject/>
  <dc:title>О предоставлении отпуска</dc:title>
</cp:coreProperties>
</file>