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5.03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 Фамилия И.О.</w:t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 одновременным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исвоением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му разряда</w:t>
      </w:r>
    </w:p>
    <w:p>
      <w:pPr>
        <w:pStyle w:val="Normal"/>
        <w:ind w:left="7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ПРИНЯ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 25.03.2024 водителем автомобиля 4-го разряда в структурное подразделение с заключением контракта сроком на 1 (один) год </w:t>
      </w:r>
      <w:bookmarkStart w:id="0" w:name="_Hlk162099424"/>
      <w:r>
        <w:rPr>
          <w:sz w:val="28"/>
          <w:szCs w:val="28"/>
        </w:rPr>
        <w:t>с 25.03.2024 по 24.03.2025</w:t>
      </w:r>
      <w:bookmarkEnd w:id="0"/>
      <w:r>
        <w:rPr>
          <w:sz w:val="28"/>
          <w:szCs w:val="28"/>
        </w:rPr>
        <w:t xml:space="preserve"> с оплатой труда согласно штатному расписанию с предварительным испытанием сроком 3 (три) месяца и заключением договора о полной индивидуальной материальной ответственности.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val="en-US" w:eastAsia="en-US"/>
        </w:rPr>
        <w:t xml:space="preserve"> ПРИСВОИ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ФАМИЛИЯ Имя Отчество, водителю автомобиля </w:t>
      </w:r>
      <w:r>
        <w:rPr>
          <w:color w:val="000000"/>
          <w:sz w:val="28"/>
          <w:szCs w:val="28"/>
          <w:lang w:eastAsia="en-US"/>
        </w:rPr>
        <w:t>структурного подразделения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25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.202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-й разряд по профессии «водитель автомобиля»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 от 25.03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акт от 25.03.2024 № 5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говор о полной индивидуальной материальной ответственност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токол квалификационной комиссии по присвоению разрядов водителям автомобилей от </w:t>
            </w: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 </w:t>
            </w: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21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38:00Z</dcterms:modified>
  <cp:revision>5</cp:revision>
  <dc:subject/>
  <dc:title>О предоставлении отпуска</dc:title>
</cp:coreProperties>
</file>