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60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работу кочегаром котельной 3-го разряда в структурное подразделение по срочному трудовому договору с 01.11.2024 на время отопительного сезона с окладом согласно штатному расписанию и на условиях, определенных трудовым договор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. от 01.11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01.11.2024 № 10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5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6</cp:revision>
  <dc:subject/>
  <dc:title>О предоставлении отпуска</dc:title>
</cp:coreProperties>
</file>