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1.08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риеме на работу Фамилия И.О.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ПРИНЯТЬ: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 на должность концертмейстера 01.08.2024 с заключением контракта на 2 (два) года с окладом согласно штатному расписанию и на условиях, определенных контрактом.</w:t>
      </w:r>
    </w:p>
    <w:p>
      <w:pPr>
        <w:pStyle w:val="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ЫПЛАТИТЬ: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, концертмейстеру, денежную помощь как молодому специалисту в размере месячной стипендии, назначенной ей в последнем перед выпуском семестре, согласно предоставленной справке не позднее 31.08.2023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1. Заявление Фамилия И.О от 01.08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акт от 01.08.2024 № 5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идетельство о направлении на работу Фамилия И.О. № 17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равка о размере месячной стипендии, назначенной в последнем перед выпуском семестре, от 24.06.2024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1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8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1:33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3:39:00Z</dcterms:modified>
  <cp:revision>9</cp:revision>
  <dc:subject/>
  <dc:title>О предоставлении отпуска</dc:title>
</cp:coreProperties>
</file>