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приеме на работу Фамилия И.О.</w:t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ПРИНЯТЬ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 на должность инспектора по кадрам по совместительству 25.03.2024 с заключением контракта на </w:t>
      </w:r>
      <w:bookmarkStart w:id="0" w:name="_Hlk162098812"/>
      <w:r>
        <w:rPr>
          <w:sz w:val="28"/>
          <w:szCs w:val="28"/>
        </w:rPr>
        <w:t xml:space="preserve">1 (один) </w:t>
      </w:r>
      <w:bookmarkEnd w:id="0"/>
      <w:r>
        <w:rPr>
          <w:sz w:val="28"/>
          <w:szCs w:val="28"/>
        </w:rPr>
        <w:t xml:space="preserve">год с 25.03.2024 по 24.03.2025 на условиях половины месячной нормы рабочего времени с предварительным испытанием сроком 3 (три) месяца с оплатой труда пропорционально отработанному времени исходя из оклада согласно штатному </w:t>
      </w:r>
    </w:p>
    <w:p>
      <w:pPr>
        <w:pStyle w:val="Justify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УСТАНОВИТЬ:</w:t>
      </w:r>
    </w:p>
    <w:p>
      <w:pPr>
        <w:pStyle w:val="Justif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МИЛИЯ Имя Отчество, инспектору по кадрам, режим рабочего времени: начало работы - 08:30, окончание - 12:30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>1. Заявление Фамилия И.О от 25.03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акт от 25.03.2024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03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0:00Z</dcterms:modified>
  <cp:revision>6</cp:revision>
  <dc:subject/>
  <dc:title>О предоставлении отпуска</dc:title>
</cp:coreProperties>
</file>