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6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еме на работу временного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работника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НЯ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сторожем в структурное подразделение на период нахождения в трудовом отпуске с 10.06.2024 по 09.07.2024 Иванова Ивана Ивановича с окладом согласно штатному расписанию и на условиях, определенных трудовым договором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. от 10.06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ой договор от 10.06.2024 № 13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6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57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40:00Z</dcterms:modified>
  <cp:revision>5</cp:revision>
  <dc:subject/>
  <dc:title>О предоставлении отпуска</dc:title>
</cp:coreProperties>
</file>