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секретаря приемной 01.04.2024 по срочному трудовому договору с 01.04.2024 по 31.05.2024 с окладом согласно штатному расписанию и на условиях, определенных трудовым договор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.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01.04.2024 № 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4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0:00Z</dcterms:modified>
  <cp:revision>6</cp:revision>
  <dc:subject/>
  <dc:title>О предоставлении отпуска</dc:title>
</cp:coreProperties>
</file>