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работу уборщиком помещений 2 разряда в административно-хозяйственный отдел 25.03.2024 с заключением контракта на 1 (один) год</w:t>
      </w:r>
      <w:r>
        <w:rPr/>
        <w:t xml:space="preserve"> </w:t>
      </w:r>
      <w:r>
        <w:rPr>
          <w:sz w:val="28"/>
          <w:szCs w:val="28"/>
        </w:rPr>
        <w:t>с 25.03.2024 по 24.03.2025 с предварительным испытанием сроком 3 (три) месяца с окладом согласно штатному расписанию и на условиях, определенных контракт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5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25.03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2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0:00Z</dcterms:modified>
  <cp:revision>9</cp:revision>
  <dc:subject/>
  <dc:title>О предоставлении отпуска</dc:title>
</cp:coreProperties>
</file>