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на должность секретаря приемной 25.03.2024 с заключением контракта на 1 (один) год с 25.03.2024 по 24.03.2025 с окладом согласно штатному расписанию и на условиях, определенных контрактом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25.03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25.03.2024 № 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2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0:00Z</dcterms:modified>
  <cp:revision>8</cp:revision>
  <dc:subject/>
  <dc:title>О предоставлении отпуска</dc:title>
</cp:coreProperties>
</file>