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1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приеме на работу Фамилия И.О.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НЯТЬ: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 на должность секретаря приемной с заключением трудового договора на неопределенный срок с 01.04.2024 с окладом согласно штатному расписанию и на условиях, определенных трудовым договором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1. Заявление Фамилия И.О от 01.04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овой договор от 01.04.2024 № 5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1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7:19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24T13:41:00Z</dcterms:modified>
  <cp:revision>4</cp:revision>
  <dc:subject/>
  <dc:title>О предоставлении отпуска</dc:title>
</cp:coreProperties>
</file>