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своении статус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молодого специалиста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ФАМИЛИЯ Имя Отчество, концертмейстера, считать молодым специалистом с 01.08.2024 согласно направлению учреждения образования «Белорусская государственная академия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01.08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направлении на работу Фамилия И.О. № 17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1:00Z</dcterms:modified>
  <cp:revision>5</cp:revision>
  <dc:subject/>
  <dc:title>О предоставлении отпуска</dc:title>
</cp:coreProperties>
</file>