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действ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ракта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АМИЛИЯ Имя Отчество, секретарем приемной, срок действия контракта от 01.04.2024 № 3 сроком на 3 (три) года с 01.04.2024 по 31.03.20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от 27.02.2024 № 17, согласие работника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01.04.2024 № 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8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12:00Z</dcterms:modified>
  <cp:revision>3</cp:revision>
  <dc:subject/>
  <dc:title>О предоставлении отпуска</dc:title>
</cp:coreProperties>
</file>