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0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л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продлении трудового отпуска Фамилия И.О.</w:t>
      </w:r>
    </w:p>
    <w:p>
      <w:pPr>
        <w:pStyle w:val="Justify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Justify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Justify"/>
        <w:spacing w:before="0" w:after="0"/>
        <w:rPr/>
      </w:pPr>
      <w:r>
        <w:rPr>
          <w:color w:val="000000"/>
          <w:sz w:val="28"/>
          <w:szCs w:val="28"/>
        </w:rPr>
        <w:t>ПРОДЛИТЬ</w:t>
      </w:r>
      <w:r>
        <w:rPr>
          <w:sz w:val="28"/>
          <w:szCs w:val="28"/>
        </w:rPr>
        <w:t>: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мя Отчество, экономисту 1-й категории, трудовой отпуск на 10 (десять) календарных дней с 10.04.2024 по 19.04.2024 в связи с временной нетрудоспособностью во время трудового отпуска в соответств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ii.by/tx.dll?d=33380&amp;a=6753" \l "a675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части первой статьи 171 Трудового кодекса Республики Беларусь.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Фамилия И.О. от 10.04.2024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 Приказ о предоставлении отпуска Фамилия И.О. от 04.03.2024 № 8-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сток временной нетрудоспособности № БП 023456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strochnik">
    <w:name w:val="podstrochni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A0justify">
    <w:name w:val="a0-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A0nomarg">
    <w:name w:val="a0_nomarg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Justifynomarg">
    <w:name w:val="justify_nomarg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A0">
    <w:name w:val="a0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Podstrochnikp">
    <w:name w:val="podstrochnik_p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57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09T14:07:00Z</dcterms:modified>
  <cp:revision>3</cp:revision>
  <dc:subject/>
  <dc:title>О предоставлении отпуска</dc:title>
</cp:coreProperties>
</file>