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зменении времен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трудового отпус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198 Трудового кодекса Республики Беларусь, пунктами 25 и 27 Правил внутреннего трудового распорядка Учреждения «Наименование»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у территории 2 разряда структурного подразделения, время предоставления трудового отпуска с июня 2024 г. на октябрь 2024 г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б отсутствии Фамилия И.О. на рабочем месте от 03.04.2024 № 1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льная записка Фамилия И.О. от 04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1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14:00Z</dcterms:modified>
  <cp:revision>3</cp:revision>
  <dc:subject/>
  <dc:title>О предоставлении отпуска</dc:title>
</cp:coreProperties>
</file>