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2.2021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именовании профессии рабоче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целях приведения локальных правовых актов в соответствие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ii.by/tx.dll?d=440822&amp;a=1" \l "a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труда и социальной защиты Республики Беларусь от 08.10.2020 № 83 «Об изменении постановления Министерства труда и социальной защиты Республики Беларусь от 30 марта 2004 г. № 33»</w:t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ПРИКАЗЫВАЮ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менить </w:t>
      </w:r>
      <w:bookmarkStart w:id="0" w:name="f"/>
      <w:bookmarkEnd w:id="0"/>
      <w:r>
        <w:rPr>
          <w:color w:val="000000"/>
          <w:sz w:val="28"/>
          <w:szCs w:val="28"/>
        </w:rPr>
        <w:t>с 01.02.2021 в учетных и иных официальных документах Учреждение «Название» наименование профессии «уборщик служебных помещений» на «уборщик помещений».</w:t>
      </w:r>
    </w:p>
    <w:p>
      <w:pPr>
        <w:pStyle w:val="Normal"/>
        <w:widowControl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етровой Инне Олеговне, главному бухгалтеру, внести соответствующие изменения в штатное расписание.</w:t>
      </w:r>
    </w:p>
    <w:p>
      <w:pPr>
        <w:pStyle w:val="Normal"/>
        <w:widowControl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Ивановой Олесе Александровне, специалисту по кадрам, внести соответствующие изменения в трудовые договоры, трудовые книжки и иные учетные документы.</w:t>
      </w:r>
    </w:p>
    <w:p>
      <w:pPr>
        <w:pStyle w:val="Normal"/>
        <w:widowControl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А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Петрова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.02.202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38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49:00Z</dcterms:modified>
  <cp:revision>3</cp:revision>
  <dc:subject/>
  <dc:title>О предоставлении отпуска</dc:title>
</cp:coreProperties>
</file>