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изменении режим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рабочего времен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 целью оптимизации трудового процесса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СТАНОВИТЬ: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секретарю приемной, с 15.05.2024 </w:t>
      </w:r>
      <w:r>
        <w:rPr>
          <w:color w:val="000000"/>
          <w:sz w:val="28"/>
          <w:szCs w:val="28"/>
          <w:lang w:val="en-US" w:eastAsia="en-US"/>
        </w:rPr>
        <w:t>следующий режим рабочего времени: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ятидневная рабочая неделя: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ремя начала рабочего дня - 8: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0;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ремя окончания рабочего дня: понедельник-четверг - 17: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0, пятница - 1</w:t>
      </w:r>
      <w:r>
        <w:rPr>
          <w:color w:val="000000"/>
          <w:sz w:val="28"/>
          <w:szCs w:val="28"/>
          <w:lang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5;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ерерыв для отдыха и питания с 12:00 по 12:4</w:t>
      </w:r>
      <w:r>
        <w:rPr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ходные дни - суббота, воскресень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тдых во время государственных праздников и праздничных дней, установленных и объявленных в порядке, предусмотренном законодательством, нерабоч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от 14.04.2024 № 11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ое соглашение от 15.05.2024 № 1 к контракту от 16.10.2023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1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4:26:00Z</dcterms:modified>
  <cp:revision>4</cp:revision>
  <dc:subject/>
  <dc:title>О предоставлении отпуска</dc:title>
</cp:coreProperties>
</file>