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ложении дисциплинар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зыскания на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</w:t>
      </w:r>
      <w:r>
        <w:rPr>
          <w:color w:val="000000"/>
          <w:sz w:val="28"/>
          <w:szCs w:val="28"/>
        </w:rPr>
        <w:t xml:space="preserve"> исполнительской и трудовой дисциплины в связи с отказом от служебной командировки без уважительных причин 09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БЪЯВИТЬ ВЫГОВОР:</w:t>
      </w:r>
    </w:p>
    <w:p>
      <w:pPr>
        <w:pStyle w:val="Justify"/>
        <w:spacing w:before="0" w:after="0"/>
        <w:ind w:firstLine="709"/>
        <w:jc w:val="both"/>
        <w:rPr/>
      </w:pPr>
      <w:r>
        <w:rPr>
          <w:sz w:val="28"/>
          <w:szCs w:val="28"/>
        </w:rPr>
        <w:t>ФАМИЛИЯ Имя Отчество, экономисту 1-й категории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09.04.2024 № 3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иказ от 08.04.2024 № 10-л «О направлении в служебную командировку Фамилия И.О.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т от 09.04.2024 № 1 </w:t>
            </w:r>
            <w:r>
              <w:rPr>
                <w:color w:val="000000"/>
                <w:sz w:val="28"/>
                <w:szCs w:val="28"/>
              </w:rPr>
              <w:t>«Об отказе Фамилия И.О. от служебной командировки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Акт от 09.04.2024 № 2 «Об отказе Фамилия И.О. от дачи письменного объяснения о нарушении трудовой дисциплины»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2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1T08:21:00Z</dcterms:modified>
  <cp:revision>4</cp:revision>
  <dc:subject/>
  <dc:title>О предоставлении отпуска</dc:title>
</cp:coreProperties>
</file>