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ложен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на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одпункта 14.1 пункта 14 Правил внутреннего трудового распорядка Учреждения «Наименование» и подпункта 6.1. пункта 6 должностной инструкции экономисту, выразившееся в опоздании 08.04.2024 на работу на 40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ЪЯВИТЬ ЗАМЕЧАНИЕ:</w:t>
      </w:r>
    </w:p>
    <w:p>
      <w:pPr>
        <w:pStyle w:val="Justify"/>
        <w:spacing w:before="0" w:after="0"/>
        <w:ind w:firstLine="709"/>
        <w:jc w:val="both"/>
        <w:rPr/>
      </w:pPr>
      <w:r>
        <w:rPr>
          <w:sz w:val="28"/>
          <w:szCs w:val="28"/>
        </w:rPr>
        <w:t>ФАМИЛИЯ Имя Отчество, экономисту 1-й категории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08.04.2024 № 3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льная записка Фамилия И.О. от 08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3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13:44:00Z</dcterms:modified>
  <cp:revision>6</cp:revision>
  <dc:subject/>
  <dc:title>О предоставлении отпуска</dc:title>
</cp:coreProperties>
</file>