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2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б освобождении от работы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для выполнения донорской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функции и предоставлении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дня отдыха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 со статьей 104 Трудового кодекса Республики Беларусь и статьей 31 Закона Республики Беларусь от 30.11.2010 № 197-З «О донорстве крови и ее компонентов»</w:t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СВОБОДИТЬ: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АМИЛИЯ Имя Отчество, уборщика помещений 2 разряда структурного подразделения, 15.04.2024 </w:t>
      </w:r>
      <w:r>
        <w:rPr>
          <w:color w:val="000000"/>
          <w:sz w:val="28"/>
          <w:szCs w:val="28"/>
          <w:lang w:val="en-US" w:eastAsia="en-US"/>
        </w:rPr>
        <w:t>от работы в связи с выполнением им донорской функции на возмездной основе с сохранением среднего заработка за счет организации переливания крови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Фамилия И.О. от 10.04.2024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2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3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6T10:50:00Z</dcterms:modified>
  <cp:revision>3</cp:revision>
  <dc:subject/>
  <dc:title>О предоставлении отпуска</dc:title>
</cp:coreProperties>
</file>