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л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б отзыве из отпуска Фамилия И.О.</w:t>
      </w:r>
    </w:p>
    <w:p>
      <w:pPr>
        <w:pStyle w:val="Justify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Justify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еобходимостью сдачи квартального отчета</w:t>
      </w:r>
    </w:p>
    <w:p>
      <w:pPr>
        <w:pStyle w:val="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озвать ФАМИЛИЯ Имя Отчество, экономиста 1-й категории, из отпуска с 08.04.2024.</w:t>
      </w:r>
    </w:p>
    <w:p>
      <w:pPr>
        <w:pStyle w:val="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еиспользованную часть трудового отпуска в количестве 7 (семи) календарных дней заменить денежной компенсацией.</w:t>
      </w:r>
    </w:p>
    <w:p>
      <w:pPr>
        <w:pStyle w:val="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домление работнику об отзыве из отпуска от 04.04.2024 № 2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явление Фамилия И.О. о согласии на отзыв из отпуска от 04.04.2024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  <w:r>
              <w:rPr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strochnik">
    <w:name w:val="podstrochni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A0justify">
    <w:name w:val="a0-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A0nomarg">
    <w:name w:val="a0_nomarg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Justifynomarg">
    <w:name w:val="justify_nomarg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A0">
    <w:name w:val="a0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Podstrochnikp">
    <w:name w:val="podstrochnik_p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0:22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4-06T10:22:00Z</dcterms:modified>
  <cp:revision>3</cp:revision>
  <dc:subject/>
  <dc:title>О предоставлении отпуска</dc:title>
</cp:coreProperties>
</file>