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отзыве из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сдачи квартального отчета</w:t>
      </w:r>
    </w:p>
    <w:p>
      <w:pPr>
        <w:pStyle w:val="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озвать ФАМИЛИЯ Имя Отчество, экономиста 1-й категории, из отпуска с 08.04.2024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ую часть трудового отпуска в количестве 7 (семи) календарных дней предоставить Фамилия И.О. по ее заявлению в течение текущего года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работнику об отзыве из отпуска от 04.04.2024 № 2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Фамилия И.О. о согласии на отзыв из отпуска от 04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1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21:00Z</dcterms:modified>
  <cp:revision>3</cp:revision>
  <dc:subject/>
  <dc:title>О предоставлении отпуска</dc:title>
</cp:coreProperties>
</file>