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лишением права управления транспортными средствами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ФАМИЛИЯ Имя Отчество, водителя автомобиля 4 разряда структурного подразделения, 05.04.2024 </w:t>
      </w:r>
      <w:r>
        <w:rPr>
          <w:color w:val="000000"/>
          <w:sz w:val="28"/>
          <w:szCs w:val="28"/>
          <w:lang w:val="en-US" w:eastAsia="en-US"/>
        </w:rPr>
        <w:t xml:space="preserve">в связи с </w:t>
      </w:r>
      <w:r>
        <w:rPr>
          <w:sz w:val="28"/>
          <w:szCs w:val="28"/>
        </w:rPr>
        <w:t>возникновением установленных законодательством ограничений на занятие определенными видами деятельности, препятствующих продолжению работы, в соответствии с пунктом 7 статьи 44 Трудового кодекса Республики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й отпуск использован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становление начальника УГАИ УВД Мингорисполкома от 01.04.2024; 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lang w:eastAsia="en-US"/>
              </w:rPr>
              <w:t>Уведомление от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т </w:t>
            </w:r>
            <w:r>
              <w:rPr>
                <w:color w:val="000000"/>
                <w:sz w:val="28"/>
                <w:szCs w:val="28"/>
                <w:lang w:eastAsia="en-US"/>
              </w:rPr>
              <w:t>05.04.2024 № 3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9:24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6T09:26:00Z</dcterms:modified>
  <cp:revision>3</cp:revision>
  <dc:subject/>
  <dc:title>О предоставлении отпуска</dc:title>
</cp:coreProperties>
</file>