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7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3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секретаря приемной, 05.07.2024 </w:t>
      </w:r>
      <w:r>
        <w:rPr>
          <w:color w:val="000000"/>
          <w:sz w:val="28"/>
          <w:szCs w:val="28"/>
          <w:lang w:val="en-US" w:eastAsia="en-US"/>
        </w:rPr>
        <w:t xml:space="preserve">в связи с истечением срока действия </w:t>
      </w:r>
      <w:r>
        <w:rPr>
          <w:color w:val="000000"/>
          <w:sz w:val="28"/>
          <w:szCs w:val="28"/>
          <w:lang w:eastAsia="en-US"/>
        </w:rPr>
        <w:t xml:space="preserve">срочного трудового договора, заключенного на время выполнения обязанностей временно отсутствующей Ивановой Ольги Алексеевны, находящейся в отпуске по беременности и родам, </w:t>
      </w:r>
      <w:r>
        <w:rPr>
          <w:sz w:val="28"/>
          <w:szCs w:val="28"/>
        </w:rPr>
        <w:t>по пункту 2 части второй статьи 35 Трудового кодекса Республики Беларусь с выплатой денежной компенсации за 8 календарных дней неиспользованного трудового отпуска пропорционально отработанному времени с 01.03.2024 по 05.07.2024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договор от 01.03.2024 № 2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иказ о предоставлении отпуска по беременности и родам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ой О.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 от 26.02.20</w:t>
            </w: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8-к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7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51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08:56:00Z</dcterms:modified>
  <cp:revision>3</cp:revision>
  <dc:subject/>
  <dc:title>О предоставлении отпуска</dc:title>
</cp:coreProperties>
</file>