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1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60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, кочегара котельной 3-го разряда структурного подразделения, 01.04.2024</w:t>
      </w:r>
      <w:r>
        <w:rPr/>
        <w:t xml:space="preserve"> </w:t>
      </w:r>
      <w:r>
        <w:rPr>
          <w:sz w:val="28"/>
          <w:szCs w:val="28"/>
        </w:rPr>
        <w:t>в связи с истечением срока действия срочного трудового договора по пункту 2 части второй статьи 35 Трудового кодекса Республики Беларусь с выплатой денежной компенсации за 10 календарных дней неиспользованного трудового отпуска пропорционально отработанному времени с 01.11.2023 по 01.04.2024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оговор от 01.11.2023 № 10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1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9:51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30T09:57:00Z</dcterms:modified>
  <cp:revision>3</cp:revision>
  <dc:subject/>
  <dc:title>О предоставлении отпуска</dc:title>
</cp:coreProperties>
</file>