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уборщика территории 2 разряда структурного подразделения, 20.04.2024 в связи с направлением по постановлению суда в лечебно-трудовой профилакторий в соответствии с пунктом 4 статьи 47 Трудового кодекса Республики Беларусь с выплатой денежной компенсации за 7 календарных дней неиспользованного трудового отпуска и выходного пособия в размере двухнедельного среднего за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руководителя структурного подразделения от 19.04.2024 № 3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ановление суда Ленинского района г. Минска от 05.04.2020 по делу № 04/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24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8T17:28:00Z</dcterms:modified>
  <cp:revision>3</cp:revision>
  <dc:subject/>
  <dc:title>О предоставлении отпуска</dc:title>
</cp:coreProperties>
</file>