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ФАМИЛИЯ Имя Отчество, экономиста 1-й категории, 05.04.2024 в связи </w:t>
      </w:r>
      <w:r>
        <w:rPr>
          <w:color w:val="000000"/>
          <w:sz w:val="28"/>
          <w:szCs w:val="28"/>
          <w:lang w:eastAsia="en-US"/>
        </w:rPr>
        <w:t>с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несоответствием занимаемой должности вследствие недостаточной квалификации, препятствующей продолжению данной работы, по пункту 4 статьи 42 Трудового кодекса Республики Беларусь с выплатой компенсации за неиспользованный трудовой отпуск в количестве 10 календарных дней и выходного пособия в размере двухнедельного среднего заработка.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en-US"/>
              </w:rPr>
              <w:t>Протокол аттестационной комиссии от 20.03.2024 № 1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исьменный отказ </w:t>
            </w:r>
            <w:r>
              <w:rPr>
                <w:sz w:val="28"/>
                <w:szCs w:val="28"/>
              </w:rPr>
              <w:t>Фамилия И.О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перевода на другую работу от 20.04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3. Уведомление профсоюза от 21.03.2024 № 01-17/45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тья 48 </w:t>
            </w:r>
            <w:r>
              <w:rPr>
                <w:color w:val="000000"/>
                <w:sz w:val="28"/>
                <w:szCs w:val="28"/>
                <w:lang w:eastAsia="en-US"/>
              </w:rPr>
              <w:t>Трудового кодекса Республики Беларусь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0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2:57:00Z</dcterms:modified>
  <cp:revision>5</cp:revision>
  <dc:subject/>
  <dc:title>О предоставлении отпуска</dc:title>
</cp:coreProperties>
</file>